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Heading2"/>
        <w:spacing w:lineRule="auto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20"/>
        <w:rPr/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хозяйства и продовольствия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Макарова</cp:lastModifiedBy>
  <cp:lastPrinted>2025-02-03T09:11:00Z</cp:lastPrinted>
  <dcterms:modified xsi:type="dcterms:W3CDTF">2025-03-24T08:52:00Z</dcterms:modified>
  <cp:revision>69</cp:revision>
  <dc:subject/>
  <dc:title>ПРИЛОЖЕНИЕ № 1      </dc:title>
</cp:coreProperties>
</file>